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bela do rysunku:</w:t>
        <w:br/>
        <w:t>- RABATY W RYNKU PRZY POMNI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95250</wp:posOffset>
                </wp:positionV>
                <wp:extent cx="4348480" cy="294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294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146"/>
                              <w:gridCol w:w="1446"/>
                              <w:gridCol w:w="1140"/>
                              <w:gridCol w:w="1065"/>
                              <w:gridCol w:w="16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zwa polsk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zwa łacińsk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nowisko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sokość (cm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barwie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wiatów / liś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rzec popielny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enecio cinerari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łoneczne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-8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rebrzyste liśc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załwia błyszcząc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Salvia splendens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łoneczne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-4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zerwone kwia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gonia stale kwitnąc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Begonia × semperflorens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łoneczne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Desc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5-20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óżowe kwia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gonia stale kwitnąc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Begonia × semperflorens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łoneczne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Desc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5-20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zerwone kwia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gonia stale kwitnąc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Begonia × semperflorens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łoneczne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Desc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5-20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iałe kwia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232.05pt;mso-wrap-distance-left:0pt;mso-wrap-distance-right:7.05pt;mso-wrap-distance-top:0pt;mso-wrap-distance-bottom:0pt;margin-top:7.5pt;mso-position-vertical-relative:text;margin-left:-5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146"/>
                        <w:gridCol w:w="1446"/>
                        <w:gridCol w:w="1140"/>
                        <w:gridCol w:w="1065"/>
                        <w:gridCol w:w="16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polsk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łacińsk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nowisko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sokość (cm)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barwi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wiatów / liś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rzec popielny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enecio cinerari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łoneczne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-8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rebrzyste liśc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załwia błyszcząc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alvia splendens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łoneczne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-4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erwone kwia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gonia stale kwitnąc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Begonia × semperflorens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łoneczne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esc"/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5-20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óżowe kwia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gonia stale kwitnąc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Begonia × semperflorens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łoneczne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esc"/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5-20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erwone kwia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gonia stale kwitnąc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Begonia × semperflorens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łoneczne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esc"/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5-20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iałe kwiat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esc">
    <w:name w:val="d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1:33:00Z</dcterms:created>
  <dc:creator>Kamila</dc:creator>
  <dc:description/>
  <dc:language>en-US</dc:language>
  <cp:lastModifiedBy/>
  <dcterms:modified xsi:type="dcterms:W3CDTF">2017-03-14T09:17:21Z</dcterms:modified>
  <cp:revision>7</cp:revision>
  <dc:subject/>
  <dc:title>Lp</dc:title>
</cp:coreProperties>
</file>